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6"/>
        <w:rPr/>
      </w:pPr>
      <w:r>
        <w:rPr/>
        <w:t>(Tabloda dersin kodu, adı, grup no ve Dersi veren Öğretim Elemanı ismi belirtilmelidir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593788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7659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65722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anat ve Tasarım Fakültes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anat Bölümü/ Sanat ve Kültür Yöneti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21-2022 Eğitim-Öğretim Yılı Bahar Yarıyıl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6.2pt;mso-wrap-distance-left:7.05pt;mso-wrap-distance-right:7.05pt;mso-wrap-distance-top:0pt;mso-wrap-distance-bottom:0pt;margin-top:20.3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7659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AFTALIK DERS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nat ve Tasarım Fakültes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anat Bölümü/ Sanat ve Kültür Yöneti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21-2022 Eğitim-Öğretim Yılı Bahar Yarıyıl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13070" cy="907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907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8"/>
                              <w:gridCol w:w="1448"/>
                              <w:gridCol w:w="1662"/>
                              <w:gridCol w:w="814"/>
                              <w:gridCol w:w="887"/>
                              <w:gridCol w:w="708"/>
                              <w:gridCol w:w="851"/>
                              <w:gridCol w:w="1524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Y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 YARIYI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 YARIYI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 YARIYIL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 YARIY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SYP3362 Kültür Politikaları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2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Doç. Dr. Seza SİNANLAR USLU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Seçmeli 4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203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TDB1032 TÜRKÇ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BSP2162 Desen 2 (2-4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Gr.1 Doç.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C20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ATA 10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ATATÜRK 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İLKELERİ ve İNKILAP TARİHİ 2 (2-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8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464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Organizasyon Yönetimi 2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3-0)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Doç. Dr. Bahadır UÇ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.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B203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SYP27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österi ve sergileme Teknikleri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imlik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Öğr. Gör. Sibel 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(3-0)   B20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SYP3342 Müzeler ve Müzecilik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(3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Doç. Dr. Kadriye AKMEHM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-201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MDB3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İŞ HAYATI İÇİN İNGİLİZCE  (2-0) Seçmeli 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FVP2452 Yapım ve Yönetmenlik (3-0) Gr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Öğr. Gör. Dr. Erkan ÇİÇE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.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B-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MDB 10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İNGİLİZCE -2 (3-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BSP328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Disiplinlerarası Sanat (3-0) 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Mesleki Seç. 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1F4E7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0"/>
                                      <w:szCs w:val="10"/>
                                    </w:rPr>
                                    <w:t>Grup 1-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1F4E79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10"/>
                                      <w:szCs w:val="10"/>
                                    </w:rPr>
                                    <w:t xml:space="preserve">B2033 B2032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33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Türk Sanatında Motif ve Tasarı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Prof. İlhan ÖZKEÇECİ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-203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 xml:space="preserve">SYP1072 Ortaçağdan Endüstri Devrimine Avrupa Sanatı (2-0)  Gr.1 </w:t>
                                  </w:r>
                                  <w:r>
                                    <w:rPr>
                                      <w:b/>
                                      <w:color w:val="1F4E79"/>
                                      <w:sz w:val="10"/>
                                      <w:szCs w:val="10"/>
                                    </w:rPr>
                                    <w:t>Dr. Öğr. Üyes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>Mehmet NUH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>B-20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32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Atölye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Doç. Dr. Mehmet Emin KAHRAMAN Gr1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2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203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SYP218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Aydınlanma Dön. Post. San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 xml:space="preserve">(2-0)  </w:t>
                                  </w:r>
                                  <w:r>
                                    <w:rPr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Gr.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20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Dr. Öğr. Ü. Emine ÖNEL K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B-20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SYP106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Araştırma Yazma Yöntemleri (2-2) Gr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Dr. Öğr. Üyesi İsmail Erim GÜLAÇ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2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25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ahne Sanatlarında Sanat Yöneti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Prof. Dr. Ayrin ERSÖZ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.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B-202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SYP2670 1980’den Günümüze Türkiye’de San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  <w:t>Seçmeli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Dr. Öğr. Ü. Emi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ÖNEL K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0"/>
                                      <w:szCs w:val="10"/>
                                    </w:rPr>
                                    <w:t>B20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SYP108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anat Yönetimi 2 (3-0) Gr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Doç. Dr. Mehmet Emin KAHRA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203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SYP2770 Sanat Yönetimi ve Çağdaş Sanat Pratiği 2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(3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Doç.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Burak BOYRAZ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Mesleki Seç. 2 B-202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8.00-18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BSP11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Temel Tasarım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Grup: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Doç. Dr. Mehmet Emin KAHRA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(2-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B20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SYP25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Plastik Sanatlarda Sanat Yöneti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imlik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Öğr. Gör. Sibel 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(3-0)   B20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SP33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Doğu Mitolojis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  <w:t>Dr. Öğr. Üyesi Mehmet NUHOĞL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imlik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1F497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(3-0)   B20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SYP4492 Müze Mevzuatı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3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Doç. Dr. Kadriye TEZCAN AKMEHME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.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201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42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Işık ve Ses Bilgis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r. Öğr. Üys. İsmail Erim GÜLAÇTI (3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. 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SYP32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Sanat Yönetiminde Medya Planlam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imlik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Öğr. Gör. Murat Fı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(3-0)   B203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YP2142 Türk Sanatı 2 (2-0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r. Öğr. Üyesi Mehmet NUH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-20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44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Endüstriyel Tasarım Tarih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(3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Doç. Dr. Seza SİNANLAR USLU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imlik 13</w:t>
                                  </w: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-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11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Sanat ve Kültür Kur. İşl. (2–0)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Gr.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oç. Burak BOYRAZ B2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SYP357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Kültürel Miras Yöneti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Seçmeli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Öğr. Gör. Sibel 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(3-0)   B20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FVP345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deo Montaj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imlik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Öğr. Gör. Murat Fır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(3-0)   B-2048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YP1422 Sanatçı Hakları (3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Öğr. Gör. Av. Mehmet Şah ÇELİ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B-2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SYP3580 Perspektif 2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Doç. Burak BOYRAZ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10"/>
                                      <w:szCs w:val="10"/>
                                    </w:rPr>
                                    <w:t>Seçmeli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B20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YP3372 Deneysel Fotoğr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Öğr. Gör. Ufuk DUYGU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imlik 9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(3-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 xml:space="preserve">B2026 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4412 Etkinlik Yönetimi (2-2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Öğr. Gör. Dr. Ejder ORMAN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B-2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219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Kültür Yönetimi ve Etk.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Doç.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urak BOYRAZ (3-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B-20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SYP44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Örgütsel Davranış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(3-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Öğr. Gör. Dr. Ejder ORMANC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Mesleki Seç. 14 B-2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SYP4000 Bitirme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p1: Prof. İlhan ÖZKEÇEC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Grp2: Doç. Dr. Seza SİNANLAR USL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p3: Doç. Dr. Kadriye TEZCAN AKMEHME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p4: Doç. Burak BOYRA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p5: Doç. Dr. Mehmet Emin KAHRA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p6: Dr. Öğr. Üyesi Emine ÖNEL KUR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p7: Dr. Öğr. Üyesi İsmail Erim GÜLAÇ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p8: Dr. Öğr. Üyesi Mehmet NUHOĞ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Grp9: Dr. Öğr. Üyesi Erkan ÇİÇ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0"/>
                                      <w:szCs w:val="10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 w:val="false"/>
                                      <w:i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714.8pt;mso-wrap-distance-left:7.05pt;mso-wrap-distance-right:7.05pt;mso-wrap-distance-top:0pt;mso-wrap-distance-bottom:0pt;margin-top:0.05pt;mso-position-vertical-relative:text;margin-left:6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8"/>
                        <w:gridCol w:w="1448"/>
                        <w:gridCol w:w="1662"/>
                        <w:gridCol w:w="814"/>
                        <w:gridCol w:w="887"/>
                        <w:gridCol w:w="708"/>
                        <w:gridCol w:w="851"/>
                        <w:gridCol w:w="1524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. Y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YARIYIL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Y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YARIYIL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Y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 YARIYIL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Y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 YARIYIL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SYP3362 Kültür Politikaları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2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Doç. Dr. Seza SİNANLAR USLU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 Seçmeli 4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B203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TDB1032 TÜRKÇ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BSP2162 Desen 2 (2-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Gr.1 Doç.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urak BOY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20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ATA 10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  <w:t xml:space="preserve">ATATÜRK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en-US" w:eastAsia="en-US"/>
                              </w:rPr>
                              <w:t>İLKELERİ ve İNKILAP TARİHİ 2 (2-0)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85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46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Organizasyon Yönetimi 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3-0)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Doç. Dr. Bahadır UÇ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.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B2033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SYP27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österi ve sergileme Teknikleri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imlik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Öğr. Gör. Sibel 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(3-0)   B20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SYP3342 Müzeler ve Müzecilik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3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Doç. Dr. Kadriye AKMEHM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-201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MDB3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İŞ HAYATI İÇİN İNGİLİZCE  (2-0) Seçmeli 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FVP2452 Yapım ve Yönetmenlik (3-0) Gr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Öğr. Gör. Dr. Erkan ÇİÇ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Mesleki Seç.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B-2026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MDB 10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İNGİLİZCE -2 (3-0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color w:val="1F4E79"/>
                                <w:sz w:val="10"/>
                                <w:szCs w:val="10"/>
                                <w:lang w:val="en-US" w:eastAsia="en-US"/>
                              </w:rPr>
                              <w:t>BSP32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10"/>
                                <w:szCs w:val="10"/>
                                <w:lang w:val="en-US" w:eastAsia="en-US"/>
                              </w:rPr>
                              <w:t xml:space="preserve">Disiplinlerarası Sanat (3-0)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 Mesleki Seç. 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1F4E7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10"/>
                                <w:szCs w:val="1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E79"/>
                                <w:sz w:val="10"/>
                                <w:szCs w:val="10"/>
                              </w:rPr>
                              <w:t>Grup 1-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1F4E79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10"/>
                                <w:szCs w:val="10"/>
                              </w:rPr>
                              <w:t xml:space="preserve">B2033 B2032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33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Türk Sanatında Motif ve Tasarı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rof. İlhan ÖZKEÇECİ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-2031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50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  <w:t xml:space="preserve">SYP1072 Ortaçağdan Endüstri Devrimine Avrupa Sanatı (2-0)  Gr.1 </w:t>
                            </w:r>
                            <w:r>
                              <w:rPr>
                                <w:b/>
                                <w:color w:val="1F4E79"/>
                                <w:sz w:val="10"/>
                                <w:szCs w:val="10"/>
                              </w:rPr>
                              <w:t>Dr. Öğr. Üye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  <w:t>Mehmet NUH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0"/>
                                <w:szCs w:val="10"/>
                              </w:rPr>
                              <w:t>B-203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32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Atölye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Doç. Dr. Mehmet Emin KAHRAMAN Gr1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2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2033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0"/>
                                <w:szCs w:val="10"/>
                              </w:rPr>
                              <w:t>SYP21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0"/>
                                <w:szCs w:val="10"/>
                              </w:rPr>
                              <w:t>Aydınlanma Dön. Post. Sa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0"/>
                                <w:szCs w:val="10"/>
                              </w:rPr>
                              <w:t xml:space="preserve">(2-0)  </w:t>
                            </w:r>
                            <w:r>
                              <w:rPr>
                                <w:bCs/>
                                <w:color w:val="002060"/>
                                <w:sz w:val="10"/>
                                <w:szCs w:val="10"/>
                              </w:rPr>
                              <w:t>Gr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10"/>
                                <w:szCs w:val="10"/>
                              </w:rPr>
                              <w:t>Dr. Öğr. Ü. Emine ÖNEL K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0"/>
                                <w:szCs w:val="10"/>
                              </w:rPr>
                              <w:t>B-202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SYP106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Araştırma Yazma Yöntemleri (2-2) Gr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Dr. Öğr. Üyesi İsmail Erim GÜLAÇ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202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25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ahne Sanatlarında Sanat Yönetim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Prof. Dr. Ayrin ERSÖZ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.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B-2026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SYP2670 1980’den Günümüze Türkiye’de San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  <w:t>Seçmeli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10"/>
                                <w:szCs w:val="10"/>
                              </w:rPr>
                              <w:t>Dr. Öğr. Ü. Emi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10"/>
                                <w:szCs w:val="10"/>
                              </w:rPr>
                              <w:t>ÖNEL K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0"/>
                                <w:szCs w:val="10"/>
                              </w:rPr>
                              <w:t>B20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SYP108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anat Yönetimi 2 (3-0) Gr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Doç. Dr. Mehmet Emin KAHRA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2033</w:t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0"/>
                                <w:szCs w:val="10"/>
                              </w:rPr>
                              <w:t xml:space="preserve">SYP2770 Sanat Yönetimi ve Çağdaş Sanat Pratiği 2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3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Doç.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Burak BOYRAZ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Mesleki Seç. 2 B-2029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8.00-18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BSP11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Temel Tasarım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Grup: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Doç. Dr. Mehmet Emin KAHRA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(2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B203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SYP25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Plastik Sanatlarda Sanat Yönetim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imlik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Öğr. Gör. Sibel 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(3-0)   B2032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SP33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Doğu Mitoloji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1F497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color w:val="1F497D"/>
                                <w:sz w:val="10"/>
                                <w:szCs w:val="10"/>
                              </w:rPr>
                              <w:t>Dr. Öğr. Üyesi Mehmet NUHOĞ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imlik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1F497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(3-0)   B203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SYP4492 Müze Mevzuatı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3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Doç. Dr. Kadriye TEZCAN AKMEHME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2012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42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Işık ve Ses Bilgi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r. Öğr. Üys. İsmail Erim GÜLAÇTI (3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. 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SYP32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Sanat Yönetiminde Medya Planla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imlik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Öğr. Gör. Murat Fı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(3-0)   B203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50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YP2142 Türk Sanatı 2 (2-0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r. Öğr. Üyesi Mehmet NUH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-203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44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Endüstriyel Tasarım Tarih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(3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Doç. Dr. Seza SİNANLAR USLU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imlik 13</w:t>
                            </w: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B-2011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11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Sanat ve Kültür Kur. İşl. (2–0)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Gr.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oç. Burak BOYRAZ B2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SYP357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Kültürel Miras Yönetim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Seçmeli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Öğr. Gör. Sibel 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(3-0)   B203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FVP345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deo Monta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imlik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Öğr. Gör. Murat Fır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(3-0)   B-2048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SYP1422 Sanatçı Hakları (3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Öğr. Gör. Av. Mehmet Şah ÇELİ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B-202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SYP3580 Perspektif 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Doç. Burak BOYRAZ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C0504D"/>
                                <w:sz w:val="10"/>
                                <w:szCs w:val="10"/>
                              </w:rPr>
                              <w:t>Seçmeli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B20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YP3372 Deneysel 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Öğr. Gör. Ufuk DUYG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imlik 9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(3-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 xml:space="preserve">B2026  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4412 Etkinlik Yönetimi (2-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Öğr. Gör. Dr. Ejder ORMAN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B-2031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21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Kültür Yönetimi ve Etk.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Doç.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urak BOYRAZ (3-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B-20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>SYP44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Örgütsel Davranış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3-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Öğr. Gör. Dr. Ejder ORMANC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Mesleki Seç. 14 B-2031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YP4000 Bitirme Çalışmas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p1: Prof. İlhan ÖZKEÇEC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Grp2: Doç. Dr. Seza SİNANLAR USL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p3: Doç. Dr. Kadriye TEZCAN AKMEHM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p4: Doç. Burak BOYR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p5: Doç. Dr. Mehmet Emin KAHRA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p6: Dr. Öğr. Üyesi Emine ÖNEL KU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p7: Dr. Öğr. Üyesi İsmail Erim GÜLAÇT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p8: Dr. Öğr. Üyesi Mehmet NUHOĞL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Grp9: Dr. Öğr. Üyesi Erkan ÇİÇEK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10"/>
                                <w:szCs w:val="10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244" w:gutter="0" w:header="708" w:top="764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YTÜ-BİM</dc:creator>
  <dc:description/>
  <cp:keywords/>
  <dc:language>en-US</dc:language>
  <cp:lastModifiedBy>MEHMET DOĞAN KÖKSAL</cp:lastModifiedBy>
  <cp:lastPrinted>2020-01-30T15:16:00Z</cp:lastPrinted>
  <dcterms:modified xsi:type="dcterms:W3CDTF">2022-02-14T09:38:00Z</dcterms:modified>
  <cp:revision>89</cp:revision>
  <dc:subject/>
  <dc:title/>
</cp:coreProperties>
</file>